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СЕРТОЛО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11.2016 г. № 65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ной программы «Развитие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роенных территорий МО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толово» на 2016-2021 годы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О Сертолово, статьей 46.1 Градостроительного Кодекса Российской Федерации, совет депутатов приня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муниципальную адресную программу «Развитие застроенных территорий МО Сертолово» на 2016-2021 годы» (Приложение 1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 решение   подлежит   опубликованию в газете «Петербургский рубеж» и вступает в силу с момента официального опубликов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  решение разместить на официальном сайте администрации муниципального образования Сертолов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 С.В. Коломыцев</w:t>
        <w:tab/>
        <w:tab/>
        <w:tab/>
        <w:tab/>
        <w:t xml:space="preserve">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                                                                                                                   от 22.11.2016 г.  № 65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АДРЕС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застроенных территорий МО Сертолово» на 2016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адрес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застроенных территорий МО Сертолово» на 2016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Развитие застроенных территорий МО Сертолово»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оительный Кодекс Российской Федерации</w:t>
            </w:r>
          </w:p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Региональные нормативы градостроительного проектирования Ленинградской области, утвержденные Постановлением Правительства Ленинградской области от 22.03.2012 № 83 (в ред. Постановлений Правительства Ленинградской области от 16.07.2012 № 224, от 11.02.2013 № 27, от 22.10.2013 № 356, от 27.07.2015            № 286, от 26.08.2016 № 327)</w:t>
            </w:r>
          </w:p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Правила землепользования и застройки муниципального образования Сертолово Всеволожского муниципального района Ленинградской области, утвержденные решением совета депутатов МО Сертолово от 25.10.2011 № 50 (с изм. от 25.09.2012                  № 42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Распоряжение   администрации МО Сертолово от 08.08.2016 № 110 «О разработке муниципальной адресной программы МО Сертолов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застроенных территорий МО Сертолов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 2016 – 2021 годы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проживания жителей МО Сертолово, проживающих в ветхом и аварийном жилищном фонде, за счет средств частных инвест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 реализации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21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сходных данных и определение параметров объектов, подлежащих сносу или реконстру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комплексной застройки территории подлежащей развитию, с созданием объектов инженерной, социальной, коммунально-бытов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ереселение граждан из ветхого и аварийного жилищного фонда, проживающих в домах на территориях, подлежащих развитию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комплекса мероприятий по подготовке исходных данных и определению параметров объектов, подлежащих сносу или реконструк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оценки территорий, подлежащих развит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готовка адресных списков жилых домов и иных объектов, подлежащих сносу или реконстр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предварительных технических условий на подключение к инженерным и коммунальным сет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еализация комплекса мероприятий по проведению комплексной застройки территорий, подлежащих развитию, с созданием объектов инженерной, социальной, коммунально-бытовой инфраструк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градостроительных регламентов для территорий, в отношении которых принято решение о развит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решения о развитии застроенны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инвестора на право заключения договора о развитии застроенных территор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комплекса мероприятий по переселению граждан из ветхого жилищного фонда, проживающих в домах на территориях, подлежащих развит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объектов жилищного, коммунального, социального назначения на территориях, предназначенных под развитие в соответствии с договором о развитии застроенных территори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выполне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ых ресурсов, запланированных по Программе, 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овых ресурсов по оценке территорий, подлежащих развитию из средств местного бюджета -  2 100,0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10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60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– 600,0 тыс. руб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– 40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4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ая сумма является возвратной по мере подготовки аукционов на право заключения договора о развитии застроенной территории, т.к. расходы на подготовку аукционов будут включены в обязательные   расходы победителей аукцио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мероприятий по развитию застроенных территорий будут являться средства инвесторов-застройщиков, как победителей аукционов на право заключения договоров о развитии застроенных территорий в МО Сертолово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жидаемые конечные     результаты  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рограммы позволит осуществить принцип развития МО Сертолово за счет внутренних территориальных резервов, повысить эффективность использования территорий, а также увеличить объемы жилищного строительства и объектов коммунальной инфраструктуры, и как следствие, повышение доступности жиль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 направлена на постепенную замену жилых кварталов с различной степенью ветхости на кварталы современной застройки, обеспеченных инженерно-коммунальной инфраструкту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должна обеспечить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нового строительства на застроенно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благоустроенным жильем граждан, проживающих в ветхих и аварийных дом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благоустроенности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условий для приведения жилищного фонда и коммунальной инфраструктуры в соответствие стандартам качества, обеспечивающим комфортные условия проживания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значительной территории МО Сертолово документацией по планировке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инвестиций в экономику МО Сертолово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МИ администрации МО Сертоло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 председателя КУ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 Сертол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корина Тамара Анатольевна тел. 593-74-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год 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Программы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й исполнитель Программы -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МИ администрации МО Сертолово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бор исполнителей работ и услуг по реализации мероприятий Программы осуществляется в соответствии с законодательством в сфере закупок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рограммой и контроль за ее реализаци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МИ администрации МО Сертолово осуществляет Управление Программой, контроль за ходом ее выполнения и целевым использованием бюджетных средств осуществляет КУМИ администрации МО Сертолово   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8"/>
          <w:szCs w:val="28"/>
        </w:rPr>
        <w:t>Оценка и анализ исходной ситуации.</w:t>
      </w:r>
      <w:r>
        <w:rPr>
          <w:b/>
          <w:sz w:val="28"/>
          <w:szCs w:val="28"/>
        </w:rPr>
        <w:t xml:space="preserve"> Содержание програм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причин замедления темпов жилищного строительства в 2015 году по сравнению с предыдущими годами показал, что причинами, определяющими недостаточный уровень жилищного строительства в МО Сертолово, помимо других, является отсутствие незастроенных земельных участков, необходимых для жилищного строительства, обустроенных инженерной инфраструктур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негативное воздействие на инвестиционные процессы оказывает отсутствие утвержденной документации по планировке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тегической целью жилищной политики на территории муниципального образования является формирование рынка доступного жилья, обеспечение комфортных условий проживани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жилищной поли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объемов строительства жилья и объектов коммуналь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дение существующего жилищного фонда и коммунальной инфраструктуры в соответствие со стандартами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жилья и коммунальных услуг в соответствии с платежеспособным спросом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 декабря 2006 года принят Федеральный закон № 232-ФЗ «О внесении изменений в Градостроительный кодекс Российской Федерации и отдельные законодательные акты Российской Федерации», в соответствии с которым органы местного самоуправления приобрели с 2007 года полномочия по проведению аукционов на право заключения договора о развитии застроенных территорий, то есть территорий, на которых расположены ветхие дома и дома, снос и реконструкция которых планируется на основании муниципальных адресных программ. Договор заключается органом местного самоуправления с победителем открытого аукциона на право заключить такой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ая доля ветхого жилищного фонда - это средне-малоэтажные (до 4 этажей) жилые дома, расположенные в микрорайонах Сертолово-2 и Черная Речка г.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живание граждан в ветхом жилищном фонде постоянно сопряжено с риском возникновения чрезвычайных ситуаций. Кроме того, ветхие строения ухудшают внешний облик и благоустройство города, сдерживают развитие инженерной и социальной инфраструктур, снижают инвестиционную привлекательность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нной Программе сформирован общий перечень многоквартирных домов муниципального жилищного фонда, попадающих под снос в рамках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источником финансирования сноса жилищного фонда будут являться средства инвес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лексное решение вышеперечисленных проблем программными методами окажет положительное влияние на развитие социальной сферы, повысит уровень жизни населения, инвестиционную привлекательность города, приведет к развитию отрасли строительства и смежных с ней отраслей экономики, увеличит количество рабочих ме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цель Программы – улучшение условий проживания жителей МО Сертолово, проживающих в ветхом и аварийном жилищном фонде, за счет средств частных инвесто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Программы должны быть решены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исходных данных и определение параметров объектов, подлежащих сносу или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комплексной застройки территории подлежащей развитию, с созданием объектов инженерной, социальной, коммунально-бытов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реселение граждан из ветхого и аварийного жилищного фонда, проживающих в домах на территориях, подлежащих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Основные направления Программы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посредством выполнения мероприятий, указанных в Перечне мероприятий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комплекса мероприятий по подготовке исходных данных и определению параметров объектов, подлежащих сносу или реконстр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территорий, подлежащих 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дресных списков жилых домов и иных объектов, подлежащих сносу ил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редварительных технических условий на подключение к инженерным и коммуналь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комплекса мероприятий по проведению комплексной застройки территорий, подлежащих развитию, с созданием объектов инженерной, социальной, коммунально-бытовой инфра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достроительных регламентов для территорий, в отношении которых принято решение о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азвитии застроенн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нвестора на право заключения договора о развитии застроен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комплекса мероприятий по переселению граждан из ветхого жилищного фонда, проживающих в домах на территориях, подлежащих развит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жилищного, коммунального, социального назначения на территориях, предназначенных под развитие в соответствии с договором о развитии застроенны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этого, на основе имеющейся нормативно-методической базы будет проведено обследование и уточнение объема сносимого жилого фонда, соответственно, численности проживающих в нем семей 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застроенных территорий предусматривается на участках сложившейся малоценной застройки, при наличии на территории морально и физически изношенных жилых зданий, нежилых зданий и сооружений, территориях с низкой плотностью застройки, небольшой этажностью, в соответствии со статьями 46.1 и 46.2 Градостроитель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ки перспективного строительства определены в приложении к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ми Программы предусматриваются в соответствии с Градостроительным Кодексом Российской Федерации:</w:t>
      </w:r>
    </w:p>
    <w:p>
      <w:pPr>
        <w:pStyle w:val="ConsPlusNormal1"/>
        <w:jc w:val="both"/>
        <w:rPr/>
      </w:pPr>
      <w:r>
        <w:rPr/>
        <w:t>- обязательство лица, заключившего договор с органом местного самоуправления, подготовить проект планировки застроенной территории, включая проект межевания застроенной территории, в отношении которой принято решение о развитии, в соответствии с градостроительным регламентом, региональными и местными нормативами градостроительного проектирования (при их отсутствии -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-бытового назначения, объектами инженерной инфраструк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язательство лица, заключившего договор с органом местного самоуправления, создать либо приобрести, а также передать в государственную или муниципальную собственность благоустроенн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, в отношении которой принято решение о разви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о лица, заключившего договор с органом местного самоуправления, уплатить возмещение за изымаемые на основании решения органа местного самоуправления, принятого в соответствии с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в отношении которой принято решение о развитии, и земельные участки, на которых расположены такие многоквартирные дома, за исключением жилых помещений и земельных участков, находящихся в собственности, в том числе в общей долевой собственности, Российской Федерации, субъекта Российской Федерации, муниципального образования, в случае, если таким собственникам были переданы жилые помещения</w:t>
      </w:r>
    </w:p>
    <w:p>
      <w:pPr>
        <w:pStyle w:val="ConsPlusNormal1"/>
        <w:jc w:val="both"/>
        <w:rPr/>
      </w:pPr>
      <w:r>
        <w:rPr/>
        <w:t>-  обязательство органа местного самоуправления утвердить проект планировки застроенной территории, включая проект межевания застроенной территории, в отношении которой принято решение о развитии, в соответствии с градостроительным регламентом, региональными и местными нормативами градостроительного проектирования (при их отсутствии -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-бытового назначения, объектами инженерной инфраструктуры);</w:t>
      </w:r>
    </w:p>
    <w:p>
      <w:pPr>
        <w:pStyle w:val="ConsPlusNormal1"/>
        <w:jc w:val="both"/>
        <w:rPr/>
      </w:pPr>
      <w:r>
        <w:rPr/>
        <w:t>-  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, признанных аварийными и подлежащими сносу и расположенных на застроенной территории, в отношении которой принято решение о развитии, а также земельных участков, на которых расположены такие многоквартирные до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казанные Программой сроки планируется расселение жителей ветхого и аварийного фонда:</w:t>
      </w:r>
    </w:p>
    <w:p>
      <w:pPr>
        <w:pStyle w:val="Normal"/>
        <w:jc w:val="both"/>
        <w:rPr/>
      </w:pPr>
      <w:r>
        <w:rPr>
          <w:sz w:val="28"/>
          <w:szCs w:val="28"/>
        </w:rPr>
        <w:t>- на застроенных территориях, планируемых к развитию - инвесторами, с которыми заключен договор о развитии застро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нее предоставленных земельных участках - в соответствии с законодательством, действовавшим на момент приятия решения о выделени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2055" w:leader="none"/>
        </w:tabs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финансовых ресурсов по оценке территорий, подлежащих развитию из средств местного бюджета -  2 100,0 тыс. рублей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2016 – 1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 – 6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– 60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2020 – 4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– 40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сумма является возвратной по мере подготовки аукционов на право заключения договора о развитии застроенной территории, т.к. расходы на подготовку аукционов будут включены в обязательные расходы победителей аукци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мероприятий по развитию застроенных территорий будут являться средства инвесторов-застройщиков, как победителей аукционов на право заключения договоров о развитии застроенных территорий в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  мероприятия, объём и источники финансирования Программы могут корректироваться в соответствии с действующим законодательством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конечные результаты Программы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к 2021 году позволит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а мероприятий по подготовке исходных данных и определению параметров объектов, подлежащих сносу или реконстр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территорий, подлежащих 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дресных списков жилых домов и иных объектов, подлежащих сносу ил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редварительных технических условий на подключение к инженерным и коммуналь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а мероприятий по проведению комплексной застройки территорий, подлежащих развитию, с созданием объектов инженерной, социальной, коммунально-бытовой инфра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тановление градостроительных регламентов для территорий, в отношении которых принято решение о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инятие решения о развитии застроенн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инвестора на право заключения договора о развитии застроен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а мероприятий по переселению граждан из ветхого жилищного фонда, проживающих в домах на территориях, подлежащих разви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ельство объектов жилищного, коммунального, социального назначения на территориях, предназначенных под развитие в соответствии с договором о развитии застроенных территор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Механизм реализации Программы</w:t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Программы - КУМИ администрации</w:t>
      </w:r>
      <w:r>
        <w:rPr>
          <w:bCs/>
        </w:rPr>
        <w:t xml:space="preserve"> </w:t>
      </w:r>
      <w:r>
        <w:rPr>
          <w:sz w:val="28"/>
          <w:szCs w:val="28"/>
        </w:rPr>
        <w:t>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исполнитель Программы - КУМИ администрации МО Сертолово.</w:t>
      </w:r>
    </w:p>
    <w:p>
      <w:pPr>
        <w:pStyle w:val="Pre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исполнителей работ и услуг по реализации мероприятий Программы осуществляется в соответствии с действующим законодательством в сфере закупок.       </w:t>
      </w:r>
    </w:p>
    <w:p>
      <w:pPr>
        <w:pStyle w:val="Pre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МИ администрации МО Сертолово ответственен: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за реализацию Программы в соответствии с утвержденными объемами финансирования;</w:t>
      </w:r>
    </w:p>
    <w:p>
      <w:pPr>
        <w:pStyle w:val="ConsPlusNormal1"/>
        <w:jc w:val="both"/>
        <w:rPr>
          <w:color w:val="000000"/>
          <w:highlight w:val="lightGray"/>
        </w:rPr>
      </w:pPr>
      <w:r>
        <w:rPr>
          <w:color w:val="000000"/>
        </w:rPr>
        <w:t xml:space="preserve">         </w:t>
      </w:r>
      <w:r>
        <w:rPr>
          <w:color w:val="000000"/>
        </w:rPr>
        <w:t>за целевое и эффективное использование средств, направляемых на реализацию Программы;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за организацию отбора исполнителей мероприятий Программы в соответствии с действующим законодательством;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при недостаточном финансировании Программы – за принятие дополнительных мер по привлечению средств для выполнения Программы в установленные сроки;</w:t>
      </w:r>
    </w:p>
    <w:p>
      <w:pPr>
        <w:pStyle w:val="ConsPlusNormal1"/>
        <w:ind w:firstLine="540"/>
        <w:jc w:val="both"/>
        <w:rPr/>
      </w:pPr>
      <w:r>
        <w:rPr/>
        <w:t>за корректировку Программы и подготовку предложений по внесению соответствующих изменений в местный бюджет;</w:t>
      </w:r>
    </w:p>
    <w:p>
      <w:pPr>
        <w:pStyle w:val="ConsPlusNormal1"/>
        <w:ind w:firstLine="540"/>
        <w:jc w:val="both"/>
        <w:rPr/>
      </w:pPr>
      <w:r>
        <w:rPr/>
        <w:t xml:space="preserve">за размещение информации о ходе и результатах реализации Программы в информационно-телекоммуникационной сети Интернет.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рректировка Программы, в том числе включение в нее новых мероприятий, а также продление сроков ее реализации осуществляются в установленном порядк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8"/>
          <w:szCs w:val="28"/>
        </w:rPr>
        <w:t>Контроль за выполнением Программы</w:t>
      </w:r>
    </w:p>
    <w:p>
      <w:pPr>
        <w:pStyle w:val="Preformat1"/>
        <w:ind w:firstLine="48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1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, контроль за ходом ее выполнения и целевым использованием бюджетных средств, выделенных на реализацию Программы, осуществляет КУМИ администрации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ка результатов реализации Программы производится по итогам года. КУМИ администрации МО Сертолово по итогам года до 20 января года, следующего за отчетным годом, представляет в совет депутатов МО Сертолово отчет о ходе выполнении Программы.    </w:t>
      </w:r>
    </w:p>
    <w:p>
      <w:pPr>
        <w:pStyle w:val="ConsPlusNormal1"/>
        <w:ind w:firstLine="540"/>
        <w:jc w:val="both"/>
        <w:rPr/>
      </w:pPr>
      <w:r>
        <w:rPr/>
        <w:t xml:space="preserve">После окончания срока реализации Программы КУМИ администрации МО Сертолово представляет главе администрации МО Сертолово на утверждение не позднее 01 марта года, следующего за последним годом реализации Программы, итоговый отчет о выполнении Програм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ечень   мероприятий по реализации Программы на 2016-2021 годы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2160"/>
        <w:gridCol w:w="1620"/>
        <w:gridCol w:w="1800"/>
        <w:gridCol w:w="1800"/>
      </w:tblGrid>
      <w:tr>
        <w:trPr>
          <w:trHeight w:val="12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67" w:hanging="0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№ </w:t>
            </w:r>
            <w:r>
              <w:rPr>
                <w:bCs/>
                <w:color w:val="000000"/>
                <w:spacing w:val="-5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07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Основные </w:t>
            </w:r>
            <w:r>
              <w:rPr>
                <w:color w:val="000000"/>
                <w:spacing w:val="-6"/>
              </w:rPr>
              <w:t xml:space="preserve">мероприятия </w:t>
            </w:r>
            <w:r>
              <w:rPr>
                <w:color w:val="000000"/>
                <w:spacing w:val="-7"/>
              </w:rPr>
              <w:t>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211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сполнители Основных 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Источники </w:t>
            </w:r>
            <w:r>
              <w:rPr>
                <w:color w:val="000000"/>
                <w:spacing w:val="-6"/>
              </w:rPr>
              <w:t>финансирова-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10"/>
              </w:rPr>
              <w:t xml:space="preserve">Объем </w:t>
            </w:r>
            <w:r>
              <w:rPr>
                <w:color w:val="000000"/>
                <w:spacing w:val="-8"/>
              </w:rPr>
              <w:t>финансирования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ыс.руб.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роки</w:t>
            </w:r>
          </w:p>
        </w:tc>
      </w:tr>
      <w:tr>
        <w:trPr>
          <w:trHeight w:val="705" w:hRule="exact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8"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Подготовка исходных данных и определение параметров объектов, подлежащих сносу или реконструкции</w:t>
            </w:r>
          </w:p>
        </w:tc>
      </w:tr>
      <w:tr>
        <w:trPr>
          <w:trHeight w:val="13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0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роведение оценки территорий, подлежащих развит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2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естный </w:t>
            </w:r>
            <w:r>
              <w:rPr>
                <w:color w:val="000000"/>
                <w:spacing w:val="-6"/>
                <w:sz w:val="28"/>
                <w:szCs w:val="28"/>
              </w:rPr>
              <w:t>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1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16-2021</w:t>
            </w:r>
          </w:p>
        </w:tc>
      </w:tr>
      <w:tr>
        <w:trPr>
          <w:trHeight w:val="16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одготовка </w:t>
            </w:r>
            <w:r>
              <w:rPr>
                <w:color w:val="000000"/>
                <w:spacing w:val="-6"/>
                <w:sz w:val="28"/>
                <w:szCs w:val="28"/>
              </w:rPr>
              <w:t>адресных списков жилых домов и иных объектов, подлежащих сносу или реконстру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УМИ администрации МО Сертоло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Ю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ридический отде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Без </w:t>
            </w:r>
            <w:r>
              <w:rPr>
                <w:color w:val="000000"/>
                <w:spacing w:val="-6"/>
                <w:sz w:val="28"/>
                <w:szCs w:val="28"/>
              </w:rPr>
              <w:t>финансиро-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8"/>
                <w:sz w:val="28"/>
                <w:szCs w:val="28"/>
              </w:rPr>
              <w:t>2016-2021</w:t>
            </w:r>
          </w:p>
        </w:tc>
      </w:tr>
      <w:tr>
        <w:trPr>
          <w:trHeight w:val="23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бор исходны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ных о </w:t>
            </w:r>
            <w:r>
              <w:rPr>
                <w:color w:val="000000"/>
                <w:spacing w:val="-5"/>
                <w:sz w:val="28"/>
                <w:szCs w:val="28"/>
              </w:rPr>
              <w:t>территориях</w:t>
            </w:r>
          </w:p>
          <w:p>
            <w:pPr>
              <w:pStyle w:val="Normal"/>
              <w:shd w:fill="FFFFFF" w:val="clear"/>
              <w:ind w:firstLine="4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одлежащих </w:t>
            </w:r>
            <w:r>
              <w:rPr>
                <w:color w:val="000000"/>
                <w:spacing w:val="-5"/>
                <w:sz w:val="28"/>
                <w:szCs w:val="28"/>
              </w:rPr>
              <w:t>развитию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лучение предварительных технических условий на подключения к инженерным сетям</w:t>
            </w:r>
          </w:p>
          <w:p>
            <w:pPr>
              <w:pStyle w:val="Normal"/>
              <w:shd w:fill="FFFFFF" w:val="clear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Без </w:t>
            </w:r>
            <w:r>
              <w:rPr>
                <w:color w:val="000000"/>
                <w:spacing w:val="-6"/>
                <w:sz w:val="28"/>
                <w:szCs w:val="28"/>
              </w:rPr>
              <w:t>финансиро-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8"/>
                <w:sz w:val="28"/>
                <w:szCs w:val="28"/>
              </w:rPr>
              <w:t>2016-2021</w:t>
            </w:r>
          </w:p>
        </w:tc>
      </w:tr>
      <w:tr>
        <w:trPr>
          <w:trHeight w:val="19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лучение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варитель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хнических условий</w:t>
            </w:r>
          </w:p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 подключение к</w:t>
            </w:r>
          </w:p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женерным и коммунальным сетям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КУМ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министрации МО Сертолово</w:t>
            </w:r>
          </w:p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Без </w:t>
            </w:r>
            <w:r>
              <w:rPr>
                <w:color w:val="000000"/>
                <w:spacing w:val="-6"/>
                <w:sz w:val="28"/>
                <w:szCs w:val="28"/>
              </w:rPr>
              <w:t>финансиро-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2016-2021</w:t>
            </w:r>
          </w:p>
        </w:tc>
      </w:tr>
      <w:tr>
        <w:trPr>
          <w:trHeight w:val="839" w:hRule="exact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роведение комплексной застройки территории подлежащей развитию, с созданием объектов инженерной, социальной, коммунально-бытовой инфраструктуры.</w:t>
            </w:r>
          </w:p>
        </w:tc>
      </w:tr>
      <w:tr>
        <w:trPr>
          <w:trHeight w:val="16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станов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радостроительных</w:t>
            </w:r>
          </w:p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гламентов в</w:t>
            </w:r>
          </w:p>
          <w:p>
            <w:pPr>
              <w:pStyle w:val="Normal"/>
              <w:shd w:fill="FFFFFF" w:val="clear"/>
              <w:ind w:right="2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тношении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строенных террит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Без </w:t>
            </w:r>
            <w:r>
              <w:rPr>
                <w:color w:val="000000"/>
                <w:spacing w:val="-6"/>
                <w:sz w:val="28"/>
                <w:szCs w:val="28"/>
              </w:rPr>
              <w:t>финансиро-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16-2021</w:t>
            </w:r>
          </w:p>
        </w:tc>
      </w:tr>
      <w:tr>
        <w:trPr>
          <w:trHeight w:val="17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нятие решения о развитии застроенных территори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Без </w:t>
            </w:r>
            <w:r>
              <w:rPr>
                <w:color w:val="000000"/>
                <w:spacing w:val="-6"/>
                <w:sz w:val="28"/>
                <w:szCs w:val="28"/>
              </w:rPr>
              <w:t>финансиро-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17-2021</w:t>
            </w:r>
          </w:p>
        </w:tc>
      </w:tr>
      <w:tr>
        <w:trPr>
          <w:trHeight w:val="730" w:hRule="exact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Переселение граждан из ветхого и аварийного жилищного фонда, проживающих в домах на территориях, подлежащих развитию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6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Определение инвестора на право заключения договора о развитии застроенных территорий</w:t>
            </w:r>
          </w:p>
          <w:p>
            <w:pPr>
              <w:pStyle w:val="Normal"/>
              <w:shd w:fill="FFFFFF" w:val="clear"/>
              <w:ind w:left="326" w:right="307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Без </w:t>
            </w:r>
            <w:r>
              <w:rPr>
                <w:color w:val="000000"/>
                <w:spacing w:val="-6"/>
                <w:sz w:val="28"/>
                <w:szCs w:val="28"/>
              </w:rPr>
              <w:t>финансиро-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17-2021</w:t>
            </w:r>
          </w:p>
        </w:tc>
      </w:tr>
      <w:tr>
        <w:trPr>
          <w:trHeight w:val="36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одготовка и утверждение проектов планировки, проектов межевания территор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Инвестор, определенный по итогам аукциона на право заключения договора о развитии </w:t>
            </w:r>
          </w:p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астроенных территор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За счет средств инвес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пределяется в соответствии с договором о развитии застроенных территор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17-2021</w:t>
            </w:r>
          </w:p>
        </w:tc>
      </w:tr>
      <w:tr>
        <w:trPr>
          <w:trHeight w:val="32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асселение жилых домов в соответствии с договорами о развитии застроенных территор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Инвестор, определенный по итогам аукциона на право заключения договора о развитии застроенных территорий;</w:t>
            </w:r>
          </w:p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 счет средств инвес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пределяется в соответствии с договором о развитии застроенных территор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17-2021</w:t>
            </w:r>
          </w:p>
        </w:tc>
      </w:tr>
      <w:tr>
        <w:trPr>
          <w:trHeight w:val="35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Строительство объектов жилищного, коммунального, социального назначения на территориях, предназначенных под развитие в соответствии с договором о развитии застроенных террит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Инвестор, определенный по итогам аукциона на право заключения договора о развитии застроенных территорий;</w:t>
            </w:r>
          </w:p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 счет средств инвес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пределяется по итогам архитектурно строительного проектиро-вания и инженерных изысканий в соответствии с проект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17-2021</w:t>
            </w:r>
          </w:p>
        </w:tc>
      </w:tr>
      <w:tr>
        <w:trPr>
          <w:trHeight w:val="5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67" w:hanging="0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того по Программ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2100,0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строенных территорий, предусмотренных под развитие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780"/>
        <w:gridCol w:w="1620"/>
      </w:tblGrid>
      <w:tr>
        <w:trPr>
          <w:trHeight w:val="1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исание терр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sz w:val="24"/>
              </w:rPr>
            </w:pPr>
            <w:r>
              <w:rPr>
                <w:sz w:val="24"/>
              </w:rPr>
              <w:t>Объекты капитального           строительства, расположенные в границах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риенти-ровочная площадь, га</w:t>
            </w:r>
          </w:p>
        </w:tc>
      </w:tr>
      <w:tr>
        <w:trPr>
          <w:trHeight w:val="4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2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2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Территория, ограниченная Восточно-Выборгским шоссе,  </w:t>
            </w:r>
          </w:p>
          <w:p>
            <w:pPr>
              <w:pStyle w:val="2"/>
              <w:ind w:hanging="108"/>
              <w:jc w:val="left"/>
              <w:rPr/>
            </w:pPr>
            <w:r>
              <w:rPr>
                <w:szCs w:val="28"/>
              </w:rPr>
              <w:t xml:space="preserve">малоэтажной застройкой жилого комплекса «Золотые купола», территориями СНТ «Ягодка» и СНТ «Ягодка-1»  </w:t>
            </w:r>
          </w:p>
          <w:p>
            <w:pPr>
              <w:pStyle w:val="2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-х квартирные жилые дома:</w:t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№№ </w:t>
            </w:r>
            <w:r>
              <w:rPr>
                <w:szCs w:val="28"/>
              </w:rPr>
              <w:t xml:space="preserve">2а   2б, 4а, 6а, 6б,10а, 12а, 14а, 16а, 18а, 20а, 22а, 28, 30, 32,34, 36, 52, 64, 68, 69, 74, 75,76, 78, 84, 90, 96а, 98а, 110, 112, 112а, 112б   </w:t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Многоквартирные жилые</w:t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ома: №№ 1, 2, 3, 4, 5, 6, 7, 8, 9, 10, 11, 12, 13, 14, 15, 16, 17, 18, 19, 20, 21, 22, 70, 71, 72, 73  </w:t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Нежилые здания: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 xml:space="preserve">22 корп.2, </w:t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23, 25, 29, 31, 54, 55</w:t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63,08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>
          <w:trHeight w:val="4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2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szCs w:val="28"/>
              </w:rPr>
              <w:t>Территория, ограниченная автодорогой Песочный-Агалатово, ул. Мира, малоэтажной застройкой жилого комплекса «Новое Сертолово», ГК «Мотор»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Юбилейная: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-х квартирные жилые дома</w:t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№№ </w:t>
            </w:r>
            <w:r>
              <w:rPr>
                <w:szCs w:val="28"/>
              </w:rPr>
              <w:t xml:space="preserve">1, 2, 4, 4а, 6, 6а, 7, 8, 9, 12, 13а  </w:t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Мира: </w:t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дноэтажные жилые дома </w:t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3, 4, 5,  10, 11, 12, 13,</w:t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многоквартирные жилые дома ДОС № 1 и ДОС № 2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szCs w:val="28"/>
              </w:rPr>
              <w:t>ул. Березовая:</w:t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многоквартирные жилые дома</w:t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№№  </w:t>
            </w:r>
            <w:r>
              <w:rPr>
                <w:szCs w:val="28"/>
              </w:rPr>
              <w:t xml:space="preserve">7, 8, 9, 10, 11, 12, 14 </w:t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баня, ко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53,5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8:00Z</dcterms:created>
  <dc:creator>Гулевскийгород</dc:creator>
  <dc:description/>
  <cp:keywords/>
  <dc:language>en-US</dc:language>
  <cp:lastModifiedBy>MARIYA</cp:lastModifiedBy>
  <cp:lastPrinted>2016-11-22T13:25:00Z</cp:lastPrinted>
  <dcterms:modified xsi:type="dcterms:W3CDTF">2016-11-23T05:40:00Z</dcterms:modified>
  <cp:revision>28</cp:revision>
  <dc:subject/>
  <dc:title>Приложение 1</dc:title>
</cp:coreProperties>
</file>